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18.12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ých zápisů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ozpočet obce r.2025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třednědobý rozpočtový výhled ob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počet ZŠ r.2025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třednědobý rozpočtový výhled ZŠ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Vyúčtování dotace SKV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Vyúčtování dotace ZŠ Vyžlovka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eřejnoprávní smlouva o poskytnutí dotac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Rozpočtové opatření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ermíny schůzí r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DPP infolinka a zimní údržb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ajetkoprávní vyrovnání-pozemky v okolí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Změnový list č.2 -stavba sběrného dvor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0.12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12-11T19:00:00Z</cp:lastPrinted>
  <dcterms:modified xsi:type="dcterms:W3CDTF">2024-12-11T18:00:00Z</dcterms:modified>
  <cp:revision>494</cp:revision>
  <dc:subject/>
  <dc:title/>
</cp:coreProperties>
</file>