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4.12.2024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ýběrové řízení – stavební úpravy sportovní zázemí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bCs/>
          <w:sz w:val="28"/>
          <w:szCs w:val="28"/>
        </w:rPr>
        <w:t>Dohoda – pozemky k Hájovně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Majetkoprávní vyrovnání – pozemky u koupaliště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Stavba sběrného dvoru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Žádost o vyjádření správce sítě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vyvěšeno: 26.11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9:00Z</dcterms:created>
  <dc:creator>Vyzlovka</dc:creator>
  <dc:description/>
  <cp:keywords/>
  <dc:language>en-US</dc:language>
  <cp:lastModifiedBy>Eva Menšíková</cp:lastModifiedBy>
  <cp:lastPrinted>2024-03-20T18:51:00Z</cp:lastPrinted>
  <dcterms:modified xsi:type="dcterms:W3CDTF">2024-11-28T10:40:00Z</dcterms:modified>
  <cp:revision>4</cp:revision>
  <dc:subject/>
  <dc:title/>
</cp:coreProperties>
</file>