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6.3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nájem vitrí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ajetkoprávní vyrovnání-pozemky koupal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měr prodeje pozemk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mlouva přeložka ČEZ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tavební úpravy č.p.172+ by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říprava setkání s obča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8.3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3-19T18:40:00Z</cp:lastPrinted>
  <dcterms:modified xsi:type="dcterms:W3CDTF">2025-03-19T17:40:00Z</dcterms:modified>
  <cp:revision>508</cp:revision>
  <dc:subject/>
  <dc:title/>
</cp:coreProperties>
</file>